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 xml:space="preserve">ПРОЕКТ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14605" cy="322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8750</wp:posOffset>
            </wp:positionH>
            <wp:positionV relativeFrom="paragraph">
              <wp:posOffset>45085</wp:posOffset>
            </wp:positionV>
            <wp:extent cx="7239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2.2015 г.                                                                                                № 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>Михайловского муниципального района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от 27.09.2012г. № 334 «О представлении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лицами, замещающими муниципальные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должности, замещаемые на постоянной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основе, сведений о доходах, об имуществе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>и обязательствах имущественного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>характера»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В соответствии с частью 4 статьи 12.1 Федерального закона  «О противодействии коррупции», в целях реализации Национальной стратегии противодействия коррупции, утвержденной Указом Президента Российской Федерации от 13.04.2010 № 460,  Указом 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руководствуясь Уставом Михайловского муниципального района, Дума  Михайловского муниципального района 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Внести в решение Дума  Михайловского муниципального района от 27.09.2012 года № 334 «О представлении лицами, замещающими муниципальные должности, замещаемые на постоянной основе, в органах местного самоуправления  Михайловского муниципального района  сведений о доходах, об имуществе и обязательствах имущественного характера» следующие изменения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426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 </w:t>
      </w:r>
      <w:r>
        <w:rPr>
          <w:b/>
          <w:szCs w:val="28"/>
        </w:rPr>
        <w:t>в пункте 1</w:t>
      </w:r>
      <w:r>
        <w:rPr>
          <w:szCs w:val="28"/>
        </w:rPr>
        <w:t xml:space="preserve"> решения абзацы 2, 3 - </w:t>
      </w:r>
      <w:r>
        <w:rPr>
          <w:b/>
          <w:szCs w:val="28"/>
        </w:rPr>
        <w:t>отменить</w:t>
      </w:r>
    </w:p>
    <w:p>
      <w:pPr>
        <w:pStyle w:val="Heade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 абзаце первом пункта 2</w:t>
      </w:r>
      <w:r>
        <w:rPr>
          <w:sz w:val="28"/>
          <w:szCs w:val="28"/>
        </w:rPr>
        <w:t xml:space="preserve"> Положения </w:t>
      </w: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 xml:space="preserve"> «по утвержденным формам справок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по утвержденной Президен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форме справки»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>. Настоящее решение подлежит обнародованию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стоящее решение направить главе  района для подписания. 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Думы Михайловского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 района</w:t>
        <w:tab/>
        <w:t xml:space="preserve">                                          В.В. Остапец</w:t>
      </w:r>
    </w:p>
    <w:p>
      <w:pPr>
        <w:pStyle w:val="Header"/>
        <w:ind w:left="666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№1_"/>
    <w:qFormat/>
    <w:rPr>
      <w:sz w:val="21"/>
      <w:szCs w:val="21"/>
      <w:shd w:fill="FFFFFF" w:val="clear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19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>
      <w:lang w:val="en-US"/>
    </w:rPr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  <w:lang w:val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540"/>
      <w:outlineLvl w:val="0"/>
    </w:pPr>
    <w:rPr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17:00Z</dcterms:created>
  <dc:creator>Administrator</dc:creator>
  <dc:description/>
  <cp:keywords/>
  <dc:language>en-US</dc:language>
  <cp:lastModifiedBy>comp-4</cp:lastModifiedBy>
  <cp:lastPrinted>2012-09-25T12:24:00Z</cp:lastPrinted>
  <dcterms:modified xsi:type="dcterms:W3CDTF">2015-02-05T00:23:00Z</dcterms:modified>
  <cp:revision>21</cp:revision>
  <dc:subject/>
  <dc:title> </dc:title>
</cp:coreProperties>
</file>